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КРАСНОХОЛМСКОГО МУНИЦИПАЛЬНОГО ОКРУГА 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г. Красный Холм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01 июл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171 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3173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Краснохолмского муниципального округа от 26.12.2020 № 260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витие ЖКХ в Краснохолмском муниципальном округе Тверской области на 2021 - 2026 год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уточн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ассигнов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вступлении в программу по поддержке местных инициатив Администрация муниципального округа постановляет:</w:t>
      </w:r>
    </w:p>
    <w:p>
      <w:pPr>
        <w:pStyle w:val="Style25"/>
        <w:numPr>
          <w:ilvl w:val="0"/>
          <w:numId w:val="1"/>
        </w:numPr>
        <w:ind w:left="426" w:hanging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ЖКХ в Краснохолмском муниципальном округе Тверской области на 2021 - 2026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left="426" w:right="-113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ункт «Объем и источники финансирования программы по годам ее реализации в разрезе подпрограмм» Паспорта </w:t>
      </w:r>
      <w:r>
        <w:rPr/>
        <w:t>муниципальной программы   изложить в следующей редакции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97"/>
      </w:tblGrid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ъем  и  источники финансирования программы по годам ее реализации в разрезе подпрограм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" w:before="0" w:after="0"/>
              <w:ind w:right="4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6"/>
                <w:lang w:eastAsia="ru-RU"/>
              </w:rPr>
              <w:t xml:space="preserve">1. Общий объем 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1 – 20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6"/>
                <w:lang w:eastAsia="ru-RU"/>
              </w:rPr>
              <w:t>годы  217 081. тыс. руб., из них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4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а) областного бюджета Тверской области: 168 084,6 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98 737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69 346,9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0 тыс. руб.</w:t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 996,4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11995,4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9 110,2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6 972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6 972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6 972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6 972,7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6"/>
                <w:lang w:eastAsia="ru-RU"/>
              </w:rPr>
              <w:t>2. В разрезе подпрограм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.1. Подпрограмма 186 514,57 тыс.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lang w:eastAsia="ru-RU"/>
              </w:rPr>
              <w:t xml:space="preserve">а) областного бюджета Тверской области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 xml:space="preserve">168 084,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98 737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69 346,9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429,97 тыс. руб., из них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6812,3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4039,3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1 894,6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1 894,6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1 894,6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1 894,6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.2.  Подпрограмма 2   29066,4 тыс руб., в том числе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а) областного бюджета Тверской области: 0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 xml:space="preserve">28 968,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ыс. руб., из них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4 933,1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4 820,9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.3.  Подпрограмма 3 1 500 тыс руб., в том числе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 xml:space="preserve">1 5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ыс. руб., из них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1 год   250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2 год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3 год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4 год  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5 год  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ru-RU"/>
              </w:rPr>
              <w:t>2026 год   250 тыс. руб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за исполнением данного постановления возложить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ого заместителя Главы администрации района Исакова Н.А.</w:t>
      </w:r>
    </w:p>
    <w:p>
      <w:pPr>
        <w:pStyle w:val="Normal"/>
        <w:autoSpaceDE w:val="false"/>
        <w:spacing w:lineRule="auto" w:line="240" w:before="0" w:after="0"/>
        <w:ind w:right="317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Краснохолмск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круга:                                                      В. Ю. Журавлев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Style20">
    <w:name w:val="Текст Знак"/>
    <w:qFormat/>
    <w:rPr>
      <w:rFonts w:ascii="Courier New;Courier New" w:hAnsi="Courier New;Courier New" w:cs="Courier New;Courier New"/>
      <w:sz w:val="28"/>
      <w:szCs w:val="22"/>
    </w:rPr>
  </w:style>
  <w:style w:type="character" w:styleId="11">
    <w:name w:val="Текст Знак1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1:00Z</dcterms:created>
  <dc:creator>Администратор</dc:creator>
  <dc:description/>
  <cp:keywords/>
  <dc:language>en-US</dc:language>
  <cp:lastModifiedBy>Пользователь Windows</cp:lastModifiedBy>
  <cp:lastPrinted>2021-05-11T16:20:00Z</cp:lastPrinted>
  <dcterms:modified xsi:type="dcterms:W3CDTF">2021-07-01T14:07:00Z</dcterms:modified>
  <cp:revision>11</cp:revision>
  <dc:subject/>
  <dc:title>Приложение</dc:title>
</cp:coreProperties>
</file>